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1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25 года </w:t>
        <w:tab/>
        <w:tab/>
        <w:tab/>
        <w:tab/>
        <w:tab/>
        <w:tab/>
        <w:tab/>
        <w:t xml:space="preserve">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86ХМ635400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совой Светланы Геннад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 xml:space="preserve">     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     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е –  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-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ова С.Г. 15.02.2025 года в 13:20 час., двигаясь по ул. Толстого, д.18 в городе Югорске Ханты-Мансийского автономного округа-Югры управляя автомобилем *, государственный регистрационный знак *  выехала на железнодорожный переезд № 178 км при запрещающем сигнале светофора железнодорожного переезда, чем нарушила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. Своими действиями Власова С.Г. совершила административное правонарушение, предусмотренное ч. 1 ст.12.10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С.Г. в судебное заседание не явилась, о времени и месте рассмотрения дела об административном правонарушении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полностью подтверждается представл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5.02.2025 года, согласно которого Власова С.Г. управляя автомобилем, выехал на железнодорожный переезд № 178 км на запрещающий сигнал светоф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фиксаци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И.С., согласно которого Власова С.Г., управляя автомобилем, выехала на железнодорожный переезд на запрещающий сигнал светоф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. 15.2 Правил дорожного движения Российской Федерации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15.3 ПДД запрещается выезжать на переезд при запрещающем сигнале светофора (независимо от положения и наличия шлагбау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ласовой С.Г. установленной, квалифицирует её действия по ч.1 ст. 12.10 КоАП РФ, как выезд на железнодорожный переезд при запрещающем сигнале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ё имущественное положение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уководствуясь ст.ст. 29.9-29.11 КоАП РФ, 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Власову Светлану Геннадьевну виновной в совершении административного правонарушения, предусмотренного ч. 1 ст. 12.10 КоАП РФ, назначить наказание в виде административного штрафа в сумме 5000 (пя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063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sz w:val="28"/>
          <w:szCs w:val="28"/>
        </w:rPr>
        <w:t>есть в сумме 3750 рублей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</w:t>
        <w:tab/>
        <w:tab/>
        <w:t xml:space="preserve"> </w:t>
        <w:tab/>
        <w:t xml:space="preserve">                     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